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A</w:t>
      </w:r>
      <w:r>
        <w:rPr>
          <w:b/>
          <w:sz w:val="19"/>
        </w:rPr>
        <w:t xml:space="preserve">LLEGATO </w:t>
      </w:r>
      <w:r>
        <w:rPr>
          <w:rFonts w:eastAsia="Lucida Sans Unicode" w:cs="Palatino Linotype" w:ascii="Palatino Linotype" w:hAnsi="Palatino Linotype"/>
          <w:b/>
          <w:sz w:val="24"/>
        </w:rPr>
        <w:t>"A"</w:t>
      </w:r>
    </w:p>
    <w:p>
      <w:pPr>
        <w:pStyle w:val="Normal"/>
        <w:jc w:val="center"/>
        <w:rPr/>
      </w:pPr>
      <w:r>
        <w:rPr>
          <w:i/>
          <w:sz w:val="24"/>
        </w:rPr>
        <w:t>al Bando pubblico per l’assegnazione di n. 2 locali comunali ad enti senza scopo di lucro approvato con Determinazione Dirigenziale 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120" w:after="0"/>
        <w:ind w:right="0" w:firstLine="57"/>
        <w:jc w:val="both"/>
        <w:rPr/>
      </w:pPr>
      <w:r>
        <w:rPr/>
      </w:r>
    </w:p>
    <w:tbl>
      <w:tblPr>
        <w:tblW w:w="96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120" w:after="0"/>
              <w:ind w:right="0" w:firstLine="57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bookmarkStart w:id="0" w:name="Copia_di_page7R_mcid2_1"/>
            <w:bookmarkEnd w:id="0"/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BANDO PUBBLICO PER ASSEGNAZIONE A TITOLO GRATUITO DI N. 2 LOCALI DELL’IMMOBILE DI PROPRIETÀ COMUNALE - “CASA DELLE ASSOCIAZIONI” - AD</w:t>
            </w:r>
            <w:bookmarkStart w:id="1" w:name="Copia_di_page7R_mcid3_1"/>
            <w:bookmarkEnd w:id="1"/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ENTI, ORGANIZZAZIONI, ASSOCIAZIONI DI VOLONTARIATO O DI PROMOZIONE SOCIALE SENZA SCOPO DI LUCR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MANDA DI ASSEGNAZIONE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360" w:before="120" w:after="0"/>
        <w:ind w:right="0" w:firstLine="57"/>
        <w:jc w:val="both"/>
        <w:rPr/>
      </w:pPr>
      <w:r>
        <w:rPr/>
      </w:r>
    </w:p>
    <w:p>
      <w:pPr>
        <w:pStyle w:val="Normal"/>
        <w:jc w:val="left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o sottoscritto/a __________________________________________       c.f.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  <w:t xml:space="preserve">                                                      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to/a a ______________________________________________  il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residente a _________________________________  indirizzo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 nome e per conto dell’ente (associazione, etc.):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(indicarne la denominazione esatta del Soggetto rappresentato)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n sede legale in _________________________________ indirizzo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 sede operativa in_________________________________ indirizzo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dice fiscale ____________________________________ part.Iva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ll. ___________________________________        e-mail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EC_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he rappresento in qualità di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(indicare se Presidente, Legale Rappresentante, Procuratore Speciale, Consigliere munito di delega scritta)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HIE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’ASSEGNAZIONE DI UN LOCALE COMUNALE PRESSO LA “CASA DELLE ASSOCIAZIONI”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 tal fine, ai sensi del DPR 28 dicembre 2000, n. 445, e successive modificazioni e integrazioni, </w:t>
      </w: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consapevole delle responsabilità penali nelle quali posso incorrere in caso di falsità in atti, uso di atti falsi e/o di dichiarazioni mendaci e, in particolare, consapevole delle sanzioni di cui all’art. 76 del citato DPR 445/2000, nonché delle conseguenze amministrative di decadenza dai benefici conseguiti a seguito dell’eventuale provvedimento di assegnazion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O CHE L’ENTE DA ME RAPPRESENTATO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114" w:after="114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è un </w:t>
      </w:r>
      <w:r>
        <w:rPr>
          <w:rFonts w:cs="Palatino Linotype" w:ascii="Palatino Linotype" w:hAnsi="Palatino Linotype"/>
          <w:b/>
          <w:sz w:val="20"/>
          <w:szCs w:val="20"/>
        </w:rPr>
        <w:t>ENTE DEL TERZO SETTORE</w:t>
      </w:r>
      <w:r>
        <w:rPr>
          <w:rFonts w:cs="Palatino Linotype" w:ascii="Palatino Linotype" w:hAnsi="Palatino Linotype"/>
          <w:sz w:val="20"/>
          <w:szCs w:val="20"/>
        </w:rPr>
        <w:t xml:space="preserve">, così come definito dall’art. 4 del D.Lgs. 3 luglio 2017, n. 117 e s.m.i. “Codice del Terzo Settore” (con esclusione delle imprese sociali e delle cooperative sociali) ed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è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iscritto </w:t>
      </w:r>
      <w:r>
        <w:rPr>
          <w:rFonts w:cs="Palatino Linotype" w:ascii="Palatino Linotype" w:hAnsi="Palatino Linotype"/>
          <w:sz w:val="20"/>
          <w:szCs w:val="20"/>
        </w:rPr>
        <w:t>al Registro Unico Nazionale del Terzo Settore (R.U.N.T.S.) dal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sz w:val="20"/>
          <w:szCs w:val="20"/>
        </w:rPr>
        <w:t>indicare gli estremi dell’atto di iscrizione e la data</w:t>
      </w:r>
      <w:r>
        <w:rPr>
          <w:rFonts w:cs="Palatino Linotype" w:ascii="Palatino Linotype" w:hAnsi="Palatino Linotype"/>
          <w:sz w:val="20"/>
          <w:szCs w:val="20"/>
        </w:rPr>
        <w:t>);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oppure (barrare la casella di interesse)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è in possesso delle caratteristiche descritte dall’art. 4, comma 1, del D.Lgs. 3 luglio 2017, n. 117 “Codice del Terzo Settore” (con esclusione delle imprese sociali e delle cooperative sociali), ma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on è iscritto </w:t>
      </w:r>
      <w:r>
        <w:rPr>
          <w:rFonts w:cs="Palatino Linotype" w:ascii="Palatino Linotype" w:hAnsi="Palatino Linotype"/>
          <w:sz w:val="20"/>
          <w:szCs w:val="20"/>
        </w:rPr>
        <w:t>al Registro Unico Nazionale del Terzo Settore (R.U.N.T.S.)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è iscritto ai seguenti altri Registri Pubblici:</w:t>
      </w:r>
    </w:p>
    <w:p>
      <w:pPr>
        <w:pStyle w:val="Normal"/>
        <w:spacing w:before="57" w:after="57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ar-SA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>non è iscritto in altri Registri Pubblici;</w:t>
      </w:r>
    </w:p>
    <w:p>
      <w:pPr>
        <w:pStyle w:val="Normal"/>
        <w:spacing w:before="114" w:after="114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volge in via esclusiva o principale una o più delle seguenti attività di promozione sociale con refluenze immediate e dirette nella comunità amministrata dall’Ente-comune, come indicate all’art. 4, lettera f) del Regolamento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per l’affidamento e utilizzo a titolo gratuito di locali e immobili di proprietà del Comune di Ragusa ad Enti, organizzazioni, Associazioni di volontariato o di promozione sociale senza scopo di lucro (giusta Deliberazione di C.C. n. 96 del 06/12/2022):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barrare le caselle di interesse: è possibile indicare più di una voce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Palatino Linotype" w:cs="Palatino Linotype" w:ascii="Palatino Linotype" w:hAnsi="Palatino Linotype"/>
          <w:sz w:val="20"/>
          <w:szCs w:val="20"/>
        </w:rPr>
        <w:t>attività di assistenza sociale e socio sanitaria;</w:t>
      </w:r>
    </w:p>
    <w:p>
      <w:pPr>
        <w:pStyle w:val="Normal"/>
        <w:spacing w:lineRule="auto" w:line="360" w:before="114" w:after="11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ttività di tutela dell’ambiente e della specie animale;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attività di protezione civile e di collaborazione e ausilio alla tutela della sicurezza stradale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ttività di educazione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ttività di promozione, tutela, sviluppo dei diritti umani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ttività culturali o scientifiche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283" w:right="0" w:hanging="283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eastAsia="Palatino Linotype" w:cs="Palatino Linotype" w:ascii="Palatino Linotype" w:hAnsi="Palatino Linotype"/>
          <w:sz w:val="20"/>
          <w:szCs w:val="20"/>
        </w:rPr>
        <w:t>attività promozionali nel campo sportivo, con particolare riferimento alla diffusione della  pratica sportiva giovanile;- attività di assistenza sociale e socio sanitaria;</w:t>
      </w:r>
    </w:p>
    <w:p>
      <w:pPr>
        <w:pStyle w:val="Normal"/>
        <w:spacing w:lineRule="auto" w:line="240" w:before="57" w:after="57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attività di tutela dell’ambiente e della specie animale;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ttività di protezione civile e di collaborazione e ausilio alla tutela della sicurezza stradale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ttività di educazione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ttività di promozione, tutela, sviluppo dei diritti umani;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ttività culturali o scientifiche;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eastAsia="Palatino Linotype" w:cs="Palatino Linotype" w:ascii="Palatino Linotype" w:hAnsi="Palatino Linotype"/>
          <w:sz w:val="20"/>
          <w:szCs w:val="20"/>
        </w:rPr>
        <w:t>attività promozionali nel campo sportivo, con particolare riferimento alla diffusione della pratica sportiva giovanile;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attività religiosa;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</w:rPr>
        <w:t>attività musical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n si trova nelle condizioni di esclusione previste dall’art. 80 del D.Lgs. 18 aprile 2016, n. 50 “Codice dei contratti pubblici” (per quanto compatibili)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n ha, alla data di oggi, posizioni debitorie nei confronti del Comune di Ragusa;</w:t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O, INOLTRE, CON RIFERIMENTO ALL’ENTE DA ME RAPPRESENTA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er preso visione del presente bando pubblico, e di accettarne integralmente tutte le condizioni, nessuna esclusa o eccettuata, nonché del citato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Regolamento per l’affidamento e utilizzo a titolo gratuito di locali e immobili di proprietà del Comune di Ragusa ad Enti, organizzazioni, Associazioni di volontariato o di promozione sociale senza scopo di lucr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LEGO: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/>
        <w:ind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) Copia dello statuto e dell’atto costitutivo; </w:t>
      </w:r>
    </w:p>
    <w:p>
      <w:pPr>
        <w:pStyle w:val="Normal"/>
        <w:widowControl/>
        <w:suppressAutoHyphens w:val="true"/>
        <w:bidi w:val="0"/>
        <w:spacing w:lineRule="auto" w:line="240" w:before="177" w:after="57"/>
        <w:ind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>2)</w:t>
      </w: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C</w:t>
      </w:r>
      <w:r>
        <w:rPr>
          <w:rFonts w:cs="Palatino Linotype" w:ascii="Palatino Linotype" w:hAnsi="Palatino Linotype"/>
          <w:sz w:val="20"/>
          <w:szCs w:val="20"/>
        </w:rPr>
        <w:t>opia (non autenticata) di un documento d’identità in corso di validità del sottoscrittore;</w:t>
      </w:r>
    </w:p>
    <w:p>
      <w:pPr>
        <w:pStyle w:val="Normal"/>
        <w:spacing w:before="57" w:after="57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LLEGO,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inoltre,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i fini della valutazione, </w:t>
      </w:r>
      <w:r>
        <w:rPr>
          <w:rFonts w:cs="Palatino Linotype" w:ascii="Palatino Linotype" w:hAnsi="Palatino Linotype"/>
          <w:b/>
          <w:bCs/>
          <w:sz w:val="20"/>
          <w:szCs w:val="20"/>
        </w:rPr>
        <w:t>una busta chiusa</w:t>
      </w:r>
      <w:r>
        <w:rPr>
          <w:rFonts w:cs="Palatino Linotype" w:ascii="Palatino Linotype" w:hAnsi="Palatino Linotype"/>
          <w:sz w:val="20"/>
          <w:szCs w:val="20"/>
        </w:rPr>
        <w:t>, riportante la dicitura “Relazioni” e contenente la seguente documentazion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) R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elazione (redatta sul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shd w:fill="auto" w:val="clear"/>
        </w:rPr>
        <w:t xml:space="preserve"> MODULO 1)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ontenente la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oposta di collaborazione </w:t>
      </w:r>
      <w:r>
        <w:rPr>
          <w:rFonts w:cs="Palatino Linotype" w:ascii="Palatino Linotype" w:hAnsi="Palatino Linotype"/>
          <w:sz w:val="20"/>
          <w:szCs w:val="20"/>
        </w:rPr>
        <w:t xml:space="preserve">gratuita con il Comune di Ragusa. 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) R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elazion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(redatta sul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shd w:fill="auto" w:val="clear"/>
        </w:rPr>
        <w:t xml:space="preserve"> MODULO 2) </w:t>
      </w:r>
      <w:r>
        <w:rPr>
          <w:rFonts w:cs="Palatino Linotype" w:ascii="Palatino Linotype" w:hAnsi="Palatino Linotype"/>
          <w:sz w:val="20"/>
          <w:szCs w:val="20"/>
        </w:rPr>
        <w:t>sull’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ttività svolta </w:t>
      </w:r>
      <w:r>
        <w:rPr>
          <w:rFonts w:cs="Palatino Linotype" w:ascii="Palatino Linotype" w:hAnsi="Palatino Linotype"/>
          <w:sz w:val="20"/>
          <w:szCs w:val="20"/>
        </w:rPr>
        <w:t>dall’associazion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shd w:fill="auto" w:val="clear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>____________________________                 _______________________________________________________</w:t>
      </w:r>
    </w:p>
    <w:p>
      <w:pPr>
        <w:pStyle w:val="Normal"/>
        <w:spacing w:lineRule="auto" w:line="240"/>
        <w:ind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shd w:fill="auto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auto" w:val="clear"/>
        </w:rPr>
        <w:t>(luogo e data)                                                                       (firma del legale rappresentante/procuratore speciale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PageNumWizard_FOOTER_Stile_di_pagina_pre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before="120" w:after="0"/>
      <w:ind w:left="0" w:right="0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7:00Z</dcterms:created>
  <dc:creator>xxx xx</dc:creator>
  <dc:description/>
  <dc:language>en-US</dc:language>
  <cp:lastModifiedBy/>
  <cp:lastPrinted>2023-04-14T11:18:00Z</cp:lastPrinted>
  <dcterms:modified xsi:type="dcterms:W3CDTF">2024-09-27T10:52:20Z</dcterms:modified>
  <cp:revision>59</cp:revision>
  <dc:subject/>
  <dc:title> </dc:title>
</cp:coreProperties>
</file>