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360" w:righ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ALLEGATO “A1”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GGETTO: GARA PER LA VENDITA DI IMMOBILI COMUNALI </w:t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CHIARAZIONE SOSTITUTIVA</w:t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DELL’ATTO DI NOTORIETA’</w:t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(Art. 47 – D.P.R. 28 dicembre 2000, n. 445)</w:t>
      </w:r>
    </w:p>
    <w:p>
      <w:pPr>
        <w:pStyle w:val="Normal"/>
        <w:spacing w:before="0" w:after="0"/>
        <w:ind w:left="357" w:right="0" w:hanging="0"/>
        <w:jc w:val="left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spacing w:before="0" w:after="0"/>
        <w:ind w:left="357" w:right="0" w:hanging="0"/>
        <w:jc w:val="left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Il sottoscritto …………………………………………………………………………………….. </w:t>
      </w:r>
    </w:p>
    <w:p>
      <w:pPr>
        <w:pStyle w:val="Normal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(nome e cognome/ ragione sociale) 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nato a …………………………………………Prov. (…….) il …………………………. 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residente (con sede legale) in ……………………………………………. prov. (……….) 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Via/piazza …………………………………………………………………………… </w:t>
      </w:r>
    </w:p>
    <w:p>
      <w:pPr>
        <w:pStyle w:val="Normal"/>
        <w:spacing w:lineRule="auto" w:line="360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Codice fiscale (partita  IVA)     ……………………………………………………………..... </w:t>
      </w:r>
    </w:p>
    <w:p>
      <w:pPr>
        <w:pStyle w:val="Normal"/>
        <w:spacing w:lineRule="auto" w:line="360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>Tel……………………………………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>PEC: …………………………………………………….…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consapevole che chiunque rilascia dichiarazioni mendaci è punito ai sensi del codice penale e delle leggi speciali in materia, ai sensi e per gli effetti dell’art. 46 D.P.R. n. 445/2000 </w:t>
      </w:r>
    </w:p>
    <w:p>
      <w:pPr>
        <w:pStyle w:val="Normal"/>
        <w:spacing w:before="280" w:after="280"/>
        <w:ind w:left="360" w:right="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conoscere e di accettare incondizionatamente tutte le prescrizioni del presente Bando, nonché del Regolamento per l’alienazione dei beni del Patrimonio immobiliare di proprietà comunal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essersi recato sul posto e di essersi reso conto dello stato di fatto e di diritto dell’immobile stesso, nonché di aver preso conoscenza di tutte le circostante generali e particolari che possono influire sulla determinazione dell’offert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prendere atto che l'immobile viene venduto a corpo, nello stato di fatto e di diritto in cui si trov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stato di fallimento, liquidazione coatta, amministrazione controllata o concordato preventivo, e che nei propri riguardi non è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e a proprio carico sentenza definitiva di condanna, o emesso decreto penale di condanna o sentenza di applicazione della pena ai sensi dell’art. 444 c.p.c. per qualsiasi reato che incide sulla moralità professionale o per delitti finanziari. Nel caso in cui, invece, si versi in alcuna delle due circostanze, occorre indicare le condanne subite e le fattispecie di reato che le hanno originate, al fine di consentire alla commissione di valutarne la natura;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e procedimenti in corso per reati comportanti la perdita o la sospensione della capacità di contattare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essere stato protestato per mancato pagamento di effetti cambiari o per emissione di assegni a vuoto negli ultimi cinque anni dalla data del Band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commesso violazioni definitiv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insussistenza dello stato di responsabilità per colpa grave per false dichiarazioni nel fornire informazioni ad un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versare nelle cause ostative di cui all'art. 10 della L. n. 575/1965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regola con le disposizioni relative alla normativa antimaf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a conoscenza che saranno a carico dell’aggiudicatario tutte le spese per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er la stipula del contratto, e quelle per gli atti derivanti dallo stesso quali le spese di rogito notarile, l'imposta di registro, le relative volture e trascrizioni e ogni altra spesa derivante e conseguente alla compravendita.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lora l’offerta sia presentata a nome di più persone, la superiore dichiarazione deve essere resa da ognuna di esse.</w:t>
      </w:r>
    </w:p>
    <w:p>
      <w:pPr>
        <w:pStyle w:val="Normal"/>
        <w:spacing w:lineRule="auto" w:line="240" w:before="109" w:after="109"/>
        <w:ind w:left="360" w:right="0" w:hanging="0"/>
        <w:jc w:val="left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a …….……….…………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Firma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</w:p>
    <w:p>
      <w:pPr>
        <w:pStyle w:val="Normal"/>
        <w:spacing w:lineRule="auto" w:line="240" w:before="109" w:after="109"/>
        <w:ind w:left="360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 per esteso leggibile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a dichiarazione deve essere allegata una copia fotostatica del documento di identità del soggetto sottoscrittore.</w:t>
      </w:r>
    </w:p>
    <w:p>
      <w:pPr>
        <w:pStyle w:val="Normal"/>
        <w:spacing w:lineRule="auto" w:line="240" w:before="109" w:after="109"/>
        <w:ind w:left="36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ricorre il caso, inoltre, allegare: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Copia dell’atto costitutivo se trattasi di società o associazioni/fondazioni;</w:t>
      </w:r>
    </w:p>
    <w:p>
      <w:pPr>
        <w:pStyle w:val="Normal"/>
        <w:spacing w:lineRule="auto" w:line="240" w:before="0" w:after="0"/>
        <w:ind w:left="357" w:right="0" w:hanging="0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eastAsia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eastAsia="ar-SA"/>
        </w:rPr>
        <w:t>Copia dello statuto sociale se trattasi di persone giuridiche.</w:t>
      </w:r>
    </w:p>
    <w:sectPr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z w:val="24"/>
      <w:szCs w:val="24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tile1">
    <w:name w:val="Stile1"/>
    <w:basedOn w:val="Normal"/>
    <w:next w:val="Contents1"/>
    <w:qFormat/>
    <w:pPr>
      <w:jc w:val="both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6:00Z</dcterms:created>
  <dc:creator>xxx xx</dc:creator>
  <dc:description/>
  <dc:language>en-US</dc:language>
  <cp:lastModifiedBy/>
  <cp:lastPrinted>2024-10-24T15:38:00Z</cp:lastPrinted>
  <dcterms:modified xsi:type="dcterms:W3CDTF">2025-03-04T15:04:08Z</dcterms:modified>
  <cp:revision>65</cp:revision>
  <dc:subject/>
  <dc:title/>
</cp:coreProperties>
</file>