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“B”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 SIG. SINDACO</w:t>
      </w:r>
    </w:p>
    <w:p>
      <w:pPr>
        <w:pStyle w:val="Heading4"/>
        <w:ind w:left="567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</w:t>
      </w:r>
    </w:p>
    <w:p>
      <w:pPr>
        <w:pStyle w:val="Heading3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RAGUSA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jc w:val="left"/>
        <w:rPr>
          <w:i/>
          <w:i/>
          <w:szCs w:val="24"/>
        </w:rPr>
      </w:pPr>
      <w:r>
        <w:rPr>
          <w:i/>
          <w:szCs w:val="24"/>
        </w:rPr>
        <w:t xml:space="preserve">OGGETTO: DOMANDA PER ACCORDO DI COLLABORAZIONE PER LA SISTEMAZIONE E LA MANUTENZIONE DI AREE  A VERDE PUBBLICO CON PUBBLICIZZAZIONE DELL’INTERVENTO    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sottoscritto…………………………..……………………nato a ……………………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………………………in qualità 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 titolare / legale rappresentante della Ditta …………………………………………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 sede in ………………………………………Via …………………………………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. iva………………………………………tel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idente in ………………………………Via…………………………………………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 dell’Associazione…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 sede in ………………………………………Via …………………………………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. iva………………………………………tel……………………………………………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- mail:……………………………………………………………………………………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C:………………………………………………………………………………………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pure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sottoscritti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)………………….………………………………nato a ………………………………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………………………in qualità …………………………………………………………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 titolare / legale rappresentante della Ditta …………………………………………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 sede in ………………………………………Via …………………………………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.iva…………………………………………tel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…………………………………………</w:t>
      </w:r>
      <w:r>
        <w:rPr>
          <w:i/>
          <w:iCs/>
          <w:sz w:val="24"/>
          <w:szCs w:val="24"/>
        </w:rPr>
        <w:t>nato……………. a 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………………………in qualità di Presidente dell’Associazione ……………………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 sede in ………………………………………Via …………..………………………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.iva………………………………………tel………………………………….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)………………….………………………………nato a ……………………………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 ………………………in qualità di titolare / legale rappresentante della Ditta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……………………………………</w:t>
      </w:r>
      <w:r>
        <w:rPr>
          <w:i/>
          <w:iCs/>
          <w:sz w:val="24"/>
          <w:szCs w:val="24"/>
        </w:rPr>
        <w:t>.. con sede in ……………………...…………………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a………………………………….……p.iva…………………………………………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to a …………………………il ………………………in qualità di……………………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 sede in ………………………………………Via ……………………………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.iva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HIEDE /CHIEDONO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 poter accedere alla procedura di collaborazione, mediante esecuzione diretta degli interventi nell’area: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i/>
          <w:iCs/>
          <w:sz w:val="24"/>
          <w:szCs w:val="24"/>
        </w:rPr>
        <w:tab/>
        <w:t>s</w:t>
      </w:r>
      <w:r>
        <w:rPr>
          <w:i/>
          <w:iCs/>
          <w:sz w:val="24"/>
          <w:szCs w:val="24"/>
        </w:rPr>
        <w:t>partitraffico di Via Ammiraglio Luigi Rizzo, a Marina di Ragusa, per i seguenti tratti: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tto 1: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tto 2: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tto 3: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tto 4: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tto 5:</w:t>
      </w:r>
    </w:p>
    <w:p>
      <w:pPr>
        <w:pStyle w:val="Normal"/>
        <w:numPr>
          <w:ilvl w:val="0"/>
          <w:numId w:val="2"/>
        </w:numPr>
        <w:autoSpaceDE w:val="false"/>
        <w:ind w:left="36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tto 6: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r tali finalità il sottoscritto/i sottoscritti dichiara/dichiarano di: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) accettare le condizioni previste nell’avviso pubblico predisposto da Codesta Amministrazione Comunale per la presente procedura di collaborazione,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accettare il periodo minimo di cinque anni di manutenzione dell’ area  a verde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ubblico,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eseguire gli interventi previsti tramite Ditte specializzate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) eseguire gli interventi previsti in economia diretta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Si allega alla presente domanda la seguente documentazione: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relazione illustrativa del progetto;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/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- programma manutentivo annuo minimo previsto debitamente sottoscritto;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numeri di cartelli pubblicitari da installare.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gusa,________________</w:t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sz w:val="24"/>
          <w:szCs w:val="24"/>
        </w:rPr>
        <w:t>FIRMA_</w:t>
      </w:r>
      <w:r>
        <w:rPr>
          <w:iCs/>
          <w:sz w:val="24"/>
          <w:szCs w:val="24"/>
        </w:rPr>
        <w:t>_____________________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jc w:val="both"/>
      <w:outlineLvl w:val="3"/>
    </w:pPr>
    <w:rPr>
      <w:i/>
      <w:sz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3-18T09:13:42Z</dcterms:modified>
  <cp:revision>4</cp:revision>
  <dc:subject/>
  <dc:title/>
</cp:coreProperties>
</file>