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sz w:val="24"/>
          <w:lang w:eastAsia="ar-SA"/>
        </w:rPr>
        <w:t xml:space="preserve">Modulo </w:t>
      </w:r>
      <w:r>
        <w:rPr>
          <w:rFonts w:eastAsia="Lucida Sans Unicode" w:cs="Palatino Linotype" w:ascii="Palatino Linotype" w:hAnsi="Palatino Linotype"/>
          <w:b/>
          <w:sz w:val="24"/>
          <w:lang w:eastAsia="ar-SA"/>
        </w:rPr>
        <w:t xml:space="preserve"> 1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360" w:before="120" w:after="0"/>
              <w:ind w:left="0" w:right="0" w:firstLine="57"/>
              <w:jc w:val="both"/>
              <w:rPr/>
            </w:pPr>
            <w:bookmarkStart w:id="0" w:name="Copia_di_page7R_mcid2_1"/>
            <w:bookmarkEnd w:id="0"/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>BANDO PUBBLICO PER ASSEGNAZIONE A TITOLO GRATUITO DELL’IMMOBILE DI PROPRIETÀ COMUNALE - “CASA DELLE ASSOCIAZIONI” - AD</w:t>
            </w:r>
            <w:bookmarkStart w:id="1" w:name="Copia_di_page7R_mcid3_1"/>
            <w:bookmarkEnd w:id="1"/>
            <w:r>
              <w:rPr>
                <w:rFonts w:cs="Palatino Linotype" w:ascii="Palatino Linotype" w:hAnsi="Palatino Linotype"/>
                <w:b w:val="false"/>
                <w:bCs w:val="false"/>
                <w:sz w:val="21"/>
                <w:szCs w:val="21"/>
              </w:rPr>
              <w:t xml:space="preserve"> ENTI, ORGANIZZAZIONI, ASSOCIAZIONI DI VOLONTARIATO O DI PROMOZIONE SOCIALE SENZA SCOPO DI LUCR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  <w:t>PROPOSTE DI COLLABORAZIONE GRATUITA CON IL COMUNE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360" w:before="120" w:after="0"/>
        <w:ind w:left="0" w:right="0" w:firstLine="57"/>
        <w:jc w:val="both"/>
        <w:rPr/>
      </w:pPr>
      <w:r>
        <w:rPr/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o sottoscritto/a __________________________________________       c.f._____________________________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i/>
          <w:i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sz w:val="21"/>
          <w:szCs w:val="21"/>
        </w:rPr>
        <w:t xml:space="preserve">                                                       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 nome e per conto dell’ente (associazione, etc.):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(indicarne la denominazione esatta del Soggetto rappresentato)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MI IMPEG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svolgere il seguente o i seguenti servizi, a titolo di collaborazione gratuita con il Comune di Ragusa, compatibili con l’attività svolta dalla associazione scrivente, da realizzarsi </w:t>
      </w:r>
      <w:r>
        <w:rPr>
          <w:rFonts w:eastAsia="Palatino Linotype" w:cs="Palatino Linotype" w:ascii="Palatino Linotype" w:hAnsi="Palatino Linotype"/>
          <w:sz w:val="22"/>
          <w:szCs w:val="22"/>
        </w:rPr>
        <w:t>nel periodo di vigenza contrattuale della conce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285" w:after="285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342" w:after="342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(in caso di spazio insufficiente, potranno essere aggiunti fogli integrativi)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sz w:val="21"/>
          <w:szCs w:val="21"/>
        </w:rPr>
        <w:t xml:space="preserve">Relativamente alla/e proposta/e di collaborazione,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dichiaro di essere a conoscenza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he: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trike w:val="false"/>
          <w:dstrike w:val="false"/>
          <w:sz w:val="32"/>
          <w:szCs w:val="32"/>
          <w:u w:val="none"/>
        </w:rPr>
        <w:t>□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i servizi proposti dovranno essere resi a titolo gratuito, senza spese a carico del Comune, esclusivamente con risorse proprie o di cui l’ente dispone;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strike w:val="false"/>
          <w:dstrike w:val="false"/>
          <w:sz w:val="32"/>
          <w:szCs w:val="32"/>
          <w:u w:val="none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a realizzazione di tali prestazioni non comporterà l’attribuzione di alcun riconoscimento economico;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trike w:val="false"/>
          <w:dstrike w:val="false"/>
          <w:sz w:val="32"/>
          <w:szCs w:val="32"/>
          <w:u w:val="none"/>
        </w:rPr>
        <w:t>□</w:t>
      </w:r>
      <w:r>
        <w:rPr>
          <w:rFonts w:eastAsia="Palatino Linotype" w:cs="Palatino Linotype" w:ascii="Palatino Linotype" w:hAnsi="Palatino Linotyp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Palatino Linotype" w:ascii="Palatino Linotype" w:hAnsi="Palatino Linotype"/>
          <w:strike w:val="false"/>
          <w:dstrike w:val="false"/>
          <w:sz w:val="21"/>
          <w:szCs w:val="21"/>
          <w:u w:val="none"/>
        </w:rPr>
        <w:t>nel caso in cui dovesse risultare assegnatario, l’associazione sarà formalmente vincolata a realizzare quanto proposto, concordandone modi e tempi con l’Amministrazione comunale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pecifico, inoltre, che in caso di assegnazione, intende utilizzare il locale nei seguenti giorni e orari: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unedì:          dalle ore ________   alle ore _____________ e dalle ore ___________  alle ore_______;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artedì:       dalle ore ________    alle ore _____________ e dalle ore ___________  alle ore ______;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ercoledì:   dalle ore ________    alle ore ____________   e dalle ore ___________  alle ore _______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giovedì:       dalle ore _________  alle ore ____________   e dalle ore __________    alle ore  ______;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venerdì:       dalle ore _________  alle ore ____________   e dalle ore __________    alle ore_______;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sabato:         dalle ore _________  alle ore ____________    e dalle ore ___________  alle ore ______;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omenica:   dalle ore ________    alle ore _____________  e dalle ore ___________  alle ore ______ ;</w:t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on una frequenza di n. ________ ore settimanali, n. ________ giorni settimanali e n. __________ giorni mensili;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6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Consapevole che la Proposta sarà valutata, così come previsto all’art. 8 del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 xml:space="preserve">Regolamento per l’affidamento e utilizzo a titolo gratuito di locali e immobili di proprietà del Comune di Ragusa ad Enti, organizzazioni, Associazioni di volontariato o di promozione sociale senza scopo di lucro, </w:t>
      </w:r>
      <w:r>
        <w:rPr>
          <w:rFonts w:cs="Palatino Linotype" w:ascii="Palatino Linotype" w:hAnsi="Palatino Linotype"/>
          <w:sz w:val="21"/>
          <w:szCs w:val="21"/>
        </w:rPr>
        <w:t xml:space="preserve">da un’apposita Commissione, che assegnerà i punteggi </w:t>
      </w:r>
      <w:r>
        <w:rPr>
          <w:rFonts w:cs="Palatino Linotype" w:ascii="Palatino Linotype" w:hAnsi="Palatino Linotype"/>
          <w:color w:val="auto"/>
          <w:sz w:val="21"/>
          <w:szCs w:val="21"/>
        </w:rPr>
        <w:t xml:space="preserve">sulla base </w:t>
      </w:r>
      <w:r>
        <w:rPr>
          <w:rFonts w:cs="Palatino Linotype" w:ascii="Palatino Linotype" w:hAnsi="Palatino Linotype"/>
          <w:strike w:val="false"/>
          <w:dstrike w:val="false"/>
          <w:color w:val="auto"/>
          <w:sz w:val="21"/>
          <w:szCs w:val="21"/>
          <w:u w:val="none"/>
        </w:rPr>
        <w:t xml:space="preserve">dei criteri di valutazione, di cui all’art. 13, tabella B del Bando,  in relazione a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trike w:val="false"/>
          <w:dstrike w:val="false"/>
          <w:sz w:val="22"/>
          <w:szCs w:val="22"/>
          <w:u w:val="none"/>
        </w:rPr>
        <w:t xml:space="preserve">B. 1 -    </w:t>
      </w:r>
      <w:r>
        <w:rPr>
          <w:rFonts w:cs="Palatino Linotype" w:ascii="Palatino Linotype" w:hAnsi="Palatino Linotype"/>
          <w:strike w:val="false"/>
          <w:dstrike w:val="false"/>
          <w:sz w:val="21"/>
          <w:szCs w:val="21"/>
          <w:u w:val="none"/>
        </w:rPr>
        <w:t xml:space="preserve"> c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</w:rPr>
        <w:t>oerenza del progetto con l’ambito di attività dell’associazione e con il contesto territoriale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B. 2 -   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</w:rPr>
        <w:t xml:space="preserve"> progetto di utilizzo dell’immobile e finalità dell’iniziativ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94" w:right="0" w:hanging="794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B. 3 - 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</w:rPr>
        <w:t>pertinenza e significatività delle iniziative - capacità di individuare i bisogni presenti nel  territorio e  identificazione dei soggetti beneficiari e del numero dei potenziali fruitori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B. 4 - 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diversificazione, quantità e tipologia degli interventi, delle attività, delle iniziative</w:t>
      </w:r>
      <w:bookmarkStart w:id="2" w:name="page60R_mcid371"/>
      <w:bookmarkEnd w:id="2"/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B. 5 -   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a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</w:rPr>
        <w:t>ttivazione di nuovi servizi/interventi non presenti all’interno del territorio di riferimento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B. 6  -   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</w:rPr>
        <w:t>u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tilizzo effettivo della sede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B. 7 -   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m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</w:rPr>
        <w:t>odalità di comunicazione per informare i cittadini in merito alle attività in program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               ____________________________________________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 e data)                                                   (firma del legale rappresentante/procuratore special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L PRESENTE MODULO 1 VA INSERITO IN APPOSITA BUSTA CHIUSA, SEGUENDO LE ISTRUZIONI DI CUI ALL’ART. 12 DEL BAND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0"/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before="120" w:after="0"/>
      <w:ind w:left="0" w:right="0"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7:00Z</dcterms:created>
  <dc:creator>xxx xx</dc:creator>
  <dc:description/>
  <dc:language>en-US</dc:language>
  <cp:lastModifiedBy/>
  <cp:lastPrinted>2023-04-14T11:43:00Z</cp:lastPrinted>
  <dcterms:modified xsi:type="dcterms:W3CDTF">2023-04-14T09:43:45Z</dcterms:modified>
  <cp:revision>45</cp:revision>
  <dc:subject/>
  <dc:title> </dc:title>
</cp:coreProperties>
</file>